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ruttol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r Lohnabteilung einer Firma wird von den Mitarbeitern monatlich der Lohn nach folgendem Schema berechnet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rundlohn = Arbeitsstunden * Stundenlohn</w:t>
        <w:br/>
        <w:t xml:space="preserve"> </w:t>
        <w:tab/>
        <w:t>Umsatzbeteiligung = 1,5% des Umsatze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Bruttolohn = Grundlohn + Umsatzbeteiligung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stellen Sie ein Programm, das den Bruttolohn ausgibt!</w:t>
        <w:br/>
        <w:t>Fertigen Sie zunächst ein Struktogramm an!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Screenshot:</w:t>
        <w:br/>
        <w:tab/>
        <w:tab/>
      </w:r>
      <w:r>
        <w:rPr/>
        <w:object w:dxaOrig="2475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77.25pt" filled="f" o:ole="">
            <v:imagedata r:id="rId3" o:title=""/>
          </v:shape>
          <o:OLEObject Type="Embed" ProgID="" ShapeID="ole_rId2" DrawAspect="Content" ObjectID="_685738289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16:00Z</dcterms:created>
  <dc:creator>meinelt</dc:creator>
  <dc:description/>
  <dc:language>en-US</dc:language>
  <cp:lastModifiedBy>Frank</cp:lastModifiedBy>
  <dcterms:modified xsi:type="dcterms:W3CDTF">2008-10-20T18:54:00Z</dcterms:modified>
  <cp:revision>7</cp:revision>
  <dc:subject/>
  <dc:title>Aufgabe 1:</dc:title>
</cp:coreProperties>
</file>