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ttoloh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der bekommt man den Bruttolohn nicht ausgezahlt. Den Nettolohn erhält man, indem alle Abzüge vom Bruttolohn abgezogen wurde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 Arbeitnehmer muss mit folgenden Abzügen rechnen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ohnsteuer:</w:t>
        <w:tab/>
        <w:t>22,7% vom Bruttolohn</w:t>
        <w:br/>
        <w:t>Solizuschlag:</w:t>
        <w:tab/>
        <w:t>4,9% von der Lohnsteuer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trag zur KV:</w:t>
        <w:tab/>
        <w:t>7,55% vom Bruttolohn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trag zur RV:</w:t>
        <w:tab/>
        <w:t>10% vom Bruttolohn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trag zur AV:</w:t>
        <w:tab/>
        <w:t>2% vom Bruttolohn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itrag zur PV:</w:t>
        <w:tab/>
        <w:t>1,25% vom Bruttolohn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stellen Sie ein Programm, dass die einzelnen Abzüge, die Summe aller Abzüge und den </w:t>
      </w:r>
      <w:r>
        <w:rPr>
          <w:rFonts w:cs="Arial" w:ascii="Arial" w:hAnsi="Arial"/>
          <w:b/>
          <w:bCs/>
        </w:rPr>
        <w:t>Nettolohn</w:t>
      </w:r>
      <w:r>
        <w:rPr>
          <w:rFonts w:cs="Arial" w:ascii="Arial" w:hAnsi="Arial"/>
        </w:rPr>
        <w:t xml:space="preserve"> berechnet und ausgib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tigen Sie dazu zunächst ein Struktogramm an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Screenshot:</w:t>
        <w:br/>
        <w:tab/>
        <w:tab/>
      </w:r>
      <w:r>
        <w:rPr/>
        <w:object w:dxaOrig="308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138.75pt" filled="f" o:ole="">
            <v:imagedata r:id="rId3" o:title=""/>
          </v:shape>
          <o:OLEObject Type="Embed" ProgID="" ShapeID="ole_rId2" DrawAspect="Content" ObjectID="_115623880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4:00Z</dcterms:created>
  <dc:creator>meinelt</dc:creator>
  <dc:description/>
  <dc:language>en-US</dc:language>
  <cp:lastModifiedBy>Frank</cp:lastModifiedBy>
  <dcterms:modified xsi:type="dcterms:W3CDTF">2008-10-20T18:58:00Z</dcterms:modified>
  <cp:revision>10</cp:revision>
  <dc:subject/>
  <dc:title>Aufgabe 1:</dc:title>
</cp:coreProperties>
</file>